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entury Gothic" w:hAnsi="Century Gothic"/>
          <w:b/>
          <w:sz w:val="20"/>
          <w:szCs w:val="20"/>
        </w:rPr>
        <w:t>Selezione risorsa a tempo determinato di livello “B1” CCNL AN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  <w:t>A</w:t>
      </w:r>
      <w:r>
        <w:rPr>
          <w:rFonts w:cs="TimesNewRomanPSMT" w:ascii="Century Gothic" w:hAnsi="Century Gothic"/>
          <w:b/>
          <w:color w:val="000000"/>
          <w:sz w:val="20"/>
          <w:szCs w:val="20"/>
        </w:rPr>
        <w:t>rea Amministrativa Legale</w:t>
      </w:r>
    </w:p>
    <w:p>
      <w:pPr>
        <w:pStyle w:val="Normal"/>
        <w:ind w:right="283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Istanza di partecipazione</w:t>
      </w:r>
    </w:p>
    <w:p>
      <w:pPr>
        <w:pStyle w:val="Normal"/>
        <w:ind w:right="283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[da consegnare – compilato e sottoscritto all’interno di plico riportante la dicitura “</w:t>
      </w:r>
      <w:r>
        <w:rPr>
          <w:rFonts w:cs="Tahoma" w:ascii="Century Gothic" w:hAnsi="Century Gothic"/>
          <w:b/>
          <w:sz w:val="20"/>
          <w:szCs w:val="20"/>
        </w:rPr>
        <w:t xml:space="preserve">Selezione B1 –  </w:t>
      </w:r>
      <w:r>
        <w:rPr>
          <w:rFonts w:cs="TimesNewRomanPSMT" w:ascii="Century Gothic" w:hAnsi="Century Gothic"/>
          <w:b/>
          <w:sz w:val="20"/>
          <w:szCs w:val="20"/>
        </w:rPr>
        <w:t>Area Amministrativa Legale</w:t>
      </w:r>
      <w:r>
        <w:rPr>
          <w:rFonts w:cs="Tahoma" w:ascii="Century Gothic" w:hAnsi="Century Gothic"/>
          <w:sz w:val="20"/>
          <w:szCs w:val="20"/>
        </w:rPr>
        <w:t xml:space="preserve">” - presso la sede legale della società Friuli Venezia Giulia Strade S.p.A. in via Mazzini 22, 34121 TRIESTE, </w:t>
      </w:r>
      <w:r>
        <w:rPr>
          <w:rFonts w:cs="Century Gothic" w:ascii="Century Gothic" w:hAnsi="Century Gothic"/>
          <w:sz w:val="20"/>
          <w:szCs w:val="20"/>
        </w:rPr>
        <w:t>entro il termine perentorio delle ore 12,00 del giorno 29.10.2013</w:t>
      </w:r>
      <w:r>
        <w:rPr>
          <w:rFonts w:cs="Tahoma" w:ascii="Century Gothic" w:hAnsi="Century Gothic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6480" w:leader="none"/>
        </w:tabs>
        <w:ind w:firstLine="17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/La sottoscritto/a, 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  <w:tab w:val="left" w:pos="9072" w:leader="none"/>
          <w:tab w:val="left" w:pos="9214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to a ____________________________________________ il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dice fiscale_____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sidente in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incia __________________, via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ecapito telefonico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right" w:pos="936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E-mail ______________ 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 H I E D E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essere ammesso a partecipare alla selezione per l’assunzione a tempo determinato e a tempo pieno di una (1) unità di personale di livello B1 [operatore amministrativo] - </w:t>
      </w:r>
      <w:r>
        <w:rPr>
          <w:rFonts w:cs="Tahoma" w:ascii="Century Gothic" w:hAnsi="Century Gothic"/>
          <w:color w:val="000000"/>
          <w:sz w:val="20"/>
          <w:szCs w:val="20"/>
        </w:rPr>
        <w:t>ai sensi del CCNL ANAS</w:t>
      </w:r>
      <w:r>
        <w:rPr>
          <w:rFonts w:cs="Tahoma" w:ascii="Century Gothic" w:hAnsi="Century Gothic"/>
          <w:sz w:val="20"/>
          <w:szCs w:val="20"/>
        </w:rPr>
        <w:t xml:space="preserve"> indetta dalla società Friuli Venezia Giulia Strade S.p.A. per le esigenze dell’Area Amministrativa Legale</w:t>
      </w:r>
    </w:p>
    <w:p>
      <w:pPr>
        <w:pStyle w:val="Normal"/>
        <w:autoSpaceDE w:val="false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A tal fine, sotto la propria responsabilità,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ai sensi degli art. 38, 46 e 47 del D.P.R. 445/2000 e s.m.i,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 e consapevole delle sanzioni penali previste dall’art. 76 del D.P.R. 445/2000, per le ipotesi di falsità in atti e dichiarazioni mendaci ivi indicate,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godimento dei diritti civili e politici nello Stato di  cui si possiede la cittadina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essere stato/a destituito/a o dispensato/a dall’impiego presso una pubblica amministrazione e/o presso soggetti privati per persistente insufficiente rendimento ovvero licenziato/a a seguito di procedimento disciplinar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essere decaduto/a da un impiego pubblico e/o licenziato/a presso soggetti privati tenuti al rispetto di normative pubblicistiche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on avere in corso provvedimenti restrittivi alla libertà di movimento e spost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ver svolto almeno un biennio di servizio, in ruoli amministrativi, presso le amministrazioni di cui all’art. 1, co. 2 del d.lgs. 165/2001 e s.m.i. o presso società partecipate “in house” soggette all’esercizio di controllo analog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fisicamente idoneo/a all’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aver riportato provvedimenti definitivi di misure di sicurezza o di prevenzione, né di avere in corso procedimenti per l’applicazione di misure di sicurezza o di prevenzione eventualmente pendenti a proprio carico presso l’Autorità Giudiziaria di qualsiasi grado, italiana o estera;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aver riportato condanne penali definitive presso l’Autorità Giudiziaria di qualsiasi grado, italiana o estera, </w:t>
      </w:r>
    </w:p>
    <w:p>
      <w:pPr>
        <w:pStyle w:val="Normal"/>
        <w:ind w:left="3552" w:firstLine="696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Tahoma" w:ascii="Century Gothic" w:hAnsi="Century Gothic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stato condannato definitivamente per i seguenti reati: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a conoscenza dell’esistenza di procedimenti penali pendenti a proprio carico presso l’Autorità Giudiziaria di qualsiasi grado, italiana o estera, </w:t>
      </w:r>
    </w:p>
    <w:p>
      <w:pPr>
        <w:pStyle w:val="Normal"/>
        <w:ind w:left="4248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 conoscenza che a proprio carico sono pendenti procedimenti penali per i seguenti reati: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aver preso conoscenza di ogni aspetto inerente la procedura di selezione evidenziata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in carta semplice della propria carta di identità, o documento equipollente,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urriculum vitae datato e sottoscritto </w:t>
      </w:r>
      <w:r>
        <w:rPr>
          <w:rFonts w:cs="Tahoma" w:ascii="Century Gothic" w:hAnsi="Century Gothic"/>
          <w:sz w:val="20"/>
          <w:szCs w:val="20"/>
        </w:rPr>
        <w:t>con evidenza dei titoli e delle esperienze di cui al punto 5.2 dell’avviso di selezione pubblicato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utorizzo il trattamento dei dati personali, ivi compresi quelli sensibili, ai sensi e per gli effetti del decreto legge 196/2003 per le finalità di cui alla presente candidatura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 fede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, lì ______________</w:t>
      </w:r>
    </w:p>
    <w:p>
      <w:pPr>
        <w:pStyle w:val="Normal"/>
        <w:ind w:left="709" w:hanging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>Firma</w:t>
        <w:tab/>
        <w:tab/>
      </w:r>
    </w:p>
    <w:p>
      <w:pPr>
        <w:pStyle w:val="Normal"/>
        <w:ind w:left="2833" w:firstLine="70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2833" w:firstLine="70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b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zucchi</dc:creator>
  <dc:description/>
  <cp:keywords/>
  <dc:language>en-US</dc:language>
  <cp:lastModifiedBy> </cp:lastModifiedBy>
  <cp:lastPrinted>2013-10-11T09:09:00Z</cp:lastPrinted>
  <dcterms:modified xsi:type="dcterms:W3CDTF">2013-10-17T11:28:00Z</dcterms:modified>
  <cp:revision>2</cp:revision>
  <dc:subject/>
  <dc:title>ALLEGATO </dc:title>
</cp:coreProperties>
</file>