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97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ind w:left="549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Friuli Venezia Giulia Strade S.p.A.</w:t>
      </w:r>
    </w:p>
    <w:p>
      <w:pPr>
        <w:pStyle w:val="Normal"/>
        <w:ind w:left="5497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Via Mazzini 22</w:t>
      </w:r>
    </w:p>
    <w:p>
      <w:pPr>
        <w:pStyle w:val="Normal"/>
        <w:ind w:left="5497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34121 TRIESTE</w:t>
      </w:r>
    </w:p>
    <w:p>
      <w:pPr>
        <w:pStyle w:val="Normal"/>
        <w:ind w:right="283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Oggetto: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domanda di partecipazione alla ricerca di figura professionale con le caratteristiche richieste per ricoprire a tempo determinato per 1 anno l’incarico di Direttore Generale di Friuli Venezia Giulia Strade S.p.A.</w:t>
      </w:r>
    </w:p>
    <w:p>
      <w:pPr>
        <w:pStyle w:val="Normal"/>
        <w:ind w:right="283" w:hanging="0"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firstLine="17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/La sottoscritto/a, ______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to a ____________________________________________ il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dice fiscale___________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sidente in____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incia __________________, via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capito telefonico_____________________________________________________________________________ E-mail 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 H I E D E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mmesso a partecipare alla ricerca di personale di cui all’oggetto.</w:t>
      </w:r>
    </w:p>
    <w:p>
      <w:pPr>
        <w:pStyle w:val="Normal"/>
        <w:autoSpaceDE w:val="false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A tal fine dichiara, sotto la propria responsabilità,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ai sensi degli art. 46 e 47 del d.P.R. 445/2000 e s.m.i, quanto segue</w:t>
      </w:r>
      <w:r>
        <w:rPr>
          <w:rFonts w:cs="Tahoma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la cittadinanza italian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in caso di soggetti appartenenti all’Unione Europea, nei limiti e con le modalità indicate nell’art. 38 del d.lgs. 65/2001 e dal d.P.C.M. 7.2.1994 n. 174, gli stessi devono possedere, ai fini dell’accesso alla selezione, i seguenti requisiti: (a) godere dei diritti civili e politici negli Stati di appartenenza o provenienza;(b) essere in possesso, fatta eccezione della titolarità della cittadinanza italiana, di tutti gli altri requisiti previsti dall’avviso di selezione; (c)avere adeguata conoscenza della lingua italiana</w:t>
      </w:r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in caso di cittadini non comunitari, gli stessi devono possedere, ai fini dell’accesso alla selezione, i seguenti requisiti: (a) essere in possesso di regolare permesso di soggiorno in corso di validità; (b) godere dei diritti civili e politici negli Stati di appartenenza o provenienza; (c) essere in possesso, fatta eccezione della titolarità della cittadinanza italiana, di tutti gli altri requisiti previsti dall’avviso di selezione;(d) avere adeguata conoscenza della lingua itali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godere dei diritti civili e politici (non essere stati esclusi dall’elettorato politico attivo e passiv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stato/a destituito/a o dispensato/a dall’impiego presso una pubblica amministrazione e/o </w:t>
      </w:r>
      <w:r>
        <w:rPr>
          <w:rFonts w:cs="Courier New" w:ascii="Century Gothic" w:hAnsi="Century Gothic"/>
          <w:sz w:val="20"/>
          <w:szCs w:val="20"/>
        </w:rPr>
        <w:t xml:space="preserve">presso soggetti privati tenuti ad ottemperare a normative di carattere pubblicistico in materia di assunzione di personale, </w:t>
      </w:r>
      <w:r>
        <w:rPr>
          <w:rFonts w:cs="Tahoma" w:ascii="Century Gothic" w:hAnsi="Century Gothic"/>
          <w:sz w:val="20"/>
          <w:szCs w:val="20"/>
        </w:rPr>
        <w:t>per persistente insufficiente rendimento ovvero licenziato/a a seguito di procedimento disciplin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di non essere decaduto/a da un impiego pubblico e/o licenziato/a </w:t>
      </w:r>
      <w:r>
        <w:rPr>
          <w:rFonts w:cs="Courier New" w:ascii="Century Gothic" w:hAnsi="Century Gothic"/>
          <w:sz w:val="20"/>
          <w:szCs w:val="20"/>
        </w:rPr>
        <w:t>presso soggetti privati tenuti ad ottemperare a normative di carattere pubblicistico in materia di assunzione di personale</w:t>
      </w:r>
      <w:r>
        <w:rPr>
          <w:rFonts w:cs="Tahoma" w:ascii="Century Gothic" w:hAnsi="Century Gothic"/>
          <w:sz w:val="20"/>
          <w:szCs w:val="20"/>
        </w:rPr>
        <w:t xml:space="preserve">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avere in corso provvedimenti restrittivi alla libertà di movimento e spost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fisicamente idoneo al profilo professionale da ricoprire ed alle specifiche mansioni da svolge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aver riportato provvedimenti definitivi di misure di sicurezza o di prevenzione, né di avere in corso procedimenti per l’applicazione di misure di sicurezza o di prevenzione eventualmente pendenti a proprio carico presso l’Autorità Giudiziaria di qualsiasi grado, italiana o este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i essere in possesso di tutti i requisiti specifici di cui alla presente selezione di personale.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aver riportato condanne penali definitive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stato condannato definitivamente per i seguenti reati: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a conoscenza dell’esistenza di procedimenti penali pendenti a proprio carico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 conoscenza che a proprio carico sono pendenti procedimenti penali per i seguenti reati: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aver preso conoscenza di ogni aspetto inerente la procedura di selezione evidenziata.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oltre, il/la sottoscritto/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 xml:space="preserve">autorizza Friuli Venezia Giulia Strade S.p.A. al trattamento dei dati personali ai sensi del d.lgs. n. 196/2003, per gli adempimenti collegati alla ricerca di personale; </w:t>
      </w:r>
    </w:p>
    <w:p>
      <w:pPr>
        <w:pStyle w:val="Normal"/>
        <w:ind w:left="709" w:right="-1" w:hanging="0"/>
        <w:jc w:val="both"/>
        <w:rPr/>
      </w:pPr>
      <w:r>
        <w:rPr>
          <w:rFonts w:eastAsia="Calibri" w:cs="Courier New" w:ascii="Century Gothic" w:hAnsi="Century Gothic"/>
          <w:sz w:val="20"/>
          <w:szCs w:val="20"/>
        </w:rPr>
        <w:t>accetta in modo incondizionato tutto quanto previsto nel Documento "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Avviso di ricerca di figura professionale con le caratteristiche richieste per ricoprire a tempo determinato per 1 anno l’incarico di Direttore Generale di Friuli Venezia Giulia Strade S.p.A.”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chiede che ogni comunicazione venga trasmessa al seguente indirizzo: 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nfine il/ la sottoscritto/a unisce alla presente domand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copia di un valido documento d’ident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ourier New"/>
          <w:sz w:val="20"/>
          <w:szCs w:val="20"/>
        </w:rPr>
      </w:pPr>
      <w:r>
        <w:rPr>
          <w:rFonts w:eastAsia="Calibri" w:cs="Courier New" w:ascii="Century Gothic" w:hAnsi="Century Gothic"/>
          <w:sz w:val="20"/>
          <w:szCs w:val="20"/>
        </w:rPr>
        <w:t>il proprio curriculum formativo — professionale, firmato e redatto secondo il formato europeo.</w:t>
      </w:r>
    </w:p>
    <w:p>
      <w:pPr>
        <w:pStyle w:val="Normal"/>
        <w:rPr>
          <w:rFonts w:ascii="Century Gothic" w:hAnsi="Century Gothic" w:eastAsia="Calibri" w:cs="Tahoma"/>
          <w:sz w:val="20"/>
          <w:szCs w:val="20"/>
        </w:rPr>
      </w:pPr>
      <w:r>
        <w:rPr>
          <w:rFonts w:eastAsia="Calibri"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ata </w:t>
      </w:r>
    </w:p>
    <w:p>
      <w:pPr>
        <w:pStyle w:val="Normal"/>
        <w:ind w:left="709" w:hanging="709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 xml:space="preserve">            Firma</w:t>
        <w:tab/>
        <w:tab/>
      </w:r>
    </w:p>
    <w:p>
      <w:pPr>
        <w:pStyle w:val="Normal"/>
        <w:ind w:left="2833" w:firstLine="707"/>
        <w:jc w:val="center"/>
        <w:rPr/>
      </w:pPr>
      <w:r>
        <w:rPr>
          <w:rFonts w:cs="Tahoma" w:ascii="Century Gothic" w:hAnsi="Century Gothic"/>
          <w:sz w:val="22"/>
          <w:szCs w:val="22"/>
        </w:rPr>
        <w:t>___________________________________________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Bookman Old Style" w:hAnsi="Bookman Old Style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6:00Z</dcterms:created>
  <dc:creator>zucchi</dc:creator>
  <dc:description/>
  <cp:keywords/>
  <dc:language>en-US</dc:language>
  <cp:lastModifiedBy>a.bolletti</cp:lastModifiedBy>
  <cp:lastPrinted>2014-03-17T17:09:00Z</cp:lastPrinted>
  <dcterms:modified xsi:type="dcterms:W3CDTF">2014-03-17T16:19:00Z</dcterms:modified>
  <cp:revision>6</cp:revision>
  <dc:subject/>
  <dc:title>ALLEGATO</dc:title>
</cp:coreProperties>
</file>