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spacing w:lineRule="atLeast" w:line="320"/>
        <w:jc w:val="center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spacing w:lineRule="atLeast" w:line="320"/>
        <w:jc w:val="center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spacing w:lineRule="atLeast" w:line="320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spacing w:lineRule="atLeast" w:line="320"/>
        <w:jc w:val="center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  <w:drawing>
          <wp:inline distT="0" distB="0" distL="0" distR="0">
            <wp:extent cx="1505585" cy="36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jc w:val="center"/>
        <w:rPr>
          <w:rFonts w:ascii="Decima Regular" w:hAnsi="Decima Regular" w:cs="Decima Regular"/>
        </w:rPr>
      </w:pPr>
      <w:r>
        <w:rPr>
          <w:rFonts w:cs="Decima Regular" w:ascii="Decima Regular" w:hAnsi="Decima Regular"/>
        </w:rPr>
        <w:t>FRIULI VENEZIA GIULIA STRADE SPA</w:t>
      </w:r>
    </w:p>
    <w:p>
      <w:pPr>
        <w:pStyle w:val="Normal"/>
        <w:spacing w:lineRule="atLeast" w:line="320"/>
        <w:jc w:val="center"/>
        <w:rPr>
          <w:rFonts w:ascii="Decima Regular" w:hAnsi="Decima Regular" w:cs="Decima Regular"/>
        </w:rPr>
      </w:pPr>
      <w:r>
        <w:rPr>
          <w:rFonts w:cs="Decima Regular" w:ascii="Decima Regular" w:hAnsi="Decima Regular"/>
        </w:rPr>
      </w:r>
    </w:p>
    <w:p>
      <w:pPr>
        <w:pStyle w:val="Normal"/>
        <w:spacing w:lineRule="atLeast" w:line="320"/>
        <w:jc w:val="center"/>
        <w:rPr>
          <w:rFonts w:ascii="Decima Regular" w:hAnsi="Decima Regular" w:cs="Decima Regular"/>
        </w:rPr>
      </w:pPr>
      <w:r>
        <w:rPr>
          <w:rFonts w:cs="Decima Regular" w:ascii="Decima Regular" w:hAnsi="Decima Regular"/>
        </w:rPr>
        <w:t>DIVISIONE ESERCIZIO</w:t>
      </w:r>
    </w:p>
    <w:p>
      <w:pPr>
        <w:pStyle w:val="Normal"/>
        <w:spacing w:lineRule="atLeast" w:line="320"/>
        <w:jc w:val="center"/>
        <w:rPr>
          <w:rFonts w:ascii="Decima Regular" w:hAnsi="Decima Regular" w:cs="Decima Regular"/>
        </w:rPr>
      </w:pPr>
      <w:r>
        <w:rPr>
          <w:rFonts w:cs="Decima Regular" w:ascii="Decima Regular" w:hAnsi="Decima Regular"/>
        </w:rPr>
        <w:t>Ufficio Gestione Macchinari e Attrezzature</w:t>
      </w:r>
    </w:p>
    <w:p>
      <w:pPr>
        <w:pStyle w:val="Normal"/>
        <w:spacing w:lineRule="atLeast" w:line="320"/>
        <w:jc w:val="center"/>
        <w:rPr>
          <w:rFonts w:ascii="Decima Regular" w:hAnsi="Decima Regular" w:cs="Decima Regular"/>
        </w:rPr>
      </w:pPr>
      <w:r>
        <w:rPr>
          <w:rFonts w:cs="Decima Regular" w:ascii="Decima Regular" w:hAnsi="Decima Regular"/>
        </w:rPr>
        <w:t>Via Mazzini, 22 – 34121 Trieste</w:t>
      </w:r>
    </w:p>
    <w:p>
      <w:pPr>
        <w:pStyle w:val="Normal"/>
        <w:spacing w:lineRule="atLeast" w:line="320"/>
        <w:jc w:val="center"/>
        <w:rPr>
          <w:rFonts w:ascii="Decima Regular" w:hAnsi="Decima Regular" w:cs="Decima Regular"/>
        </w:rPr>
      </w:pPr>
      <w:r>
        <w:rPr>
          <w:rFonts w:cs="Decima Regular" w:ascii="Decima Regular" w:hAnsi="Decima Regul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20"/>
              <w:jc w:val="both"/>
              <w:rPr>
                <w:rFonts w:ascii="DecimaWE Rg;Times New Roman" w:hAnsi="DecimaWE Rg;Times New Roman" w:cs="DecimaWE Rg;Times New Roman"/>
                <w:b/>
                <w:b/>
                <w:highlight w:val="yellow"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  <w:t>SCHEMA ISTANZA DI PARTECIPAZIONE AL PUBBLICO INCANTO PER</w:t>
            </w:r>
            <w:r>
              <w:rPr>
                <w:rFonts w:cs="DecimaWE Rg;Times New Roman" w:ascii="DecimaWE Rg;Times New Roman" w:hAnsi="DecimaWE Rg;Times New Roman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  <w:b/>
              </w:rPr>
              <w:t xml:space="preserve">LA VENDITA DI N. 46 LOTTI, OGNUNO COMPOSTO DA UNO O PIÙ VEICOLI </w:t>
            </w:r>
            <w:r>
              <w:rPr>
                <w:rFonts w:cs="DecimaWE Rg;Times New Roman" w:ascii="DecimaWE Rg;Times New Roman" w:hAnsi="DecimaWE Rg;Times New Roman"/>
                <w:b/>
                <w:color w:val="000000"/>
              </w:rPr>
              <w:t>AZIENDALI DISMESSI</w:t>
            </w:r>
          </w:p>
        </w:tc>
      </w:tr>
    </w:tbl>
    <w:p>
      <w:pPr>
        <w:pStyle w:val="Normal"/>
        <w:spacing w:lineRule="atLeast" w:line="320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spacing w:lineRule="atLeast" w:line="32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Il sottoscritto (nome)__________________(cognome)____________________nato a_________________il _____________ cittadinanza ____________________codice fiscale _______________________________</w:t>
      </w:r>
    </w:p>
    <w:p>
      <w:pPr>
        <w:pStyle w:val="Normal"/>
        <w:spacing w:lineRule="atLeast" w:line="32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residente in (Stato) _________________ Comune di ________________________ via _______________n. _____cap _______________</w:t>
      </w:r>
    </w:p>
    <w:p>
      <w:pPr>
        <w:pStyle w:val="Normal"/>
        <w:spacing w:lineRule="atLeast" w:line="32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spacing w:lineRule="atLeast" w:line="320"/>
        <w:rPr/>
      </w:pPr>
      <w:r>
        <w:rPr>
          <w:rFonts w:cs="DecimaWE Rg;Times New Roman" w:ascii="DecimaWE Rg;Times New Roman" w:hAnsi="DecimaWE Rg;Times New Roman"/>
          <w:sz w:val="22"/>
          <w:szCs w:val="22"/>
        </w:rPr>
        <w:t>[</w:t>
      </w:r>
      <w:r>
        <w:rPr>
          <w:rFonts w:cs="DecimaWE Rg;Times New Roman" w:ascii="DecimaWE Rg;Times New Roman" w:hAnsi="DecimaWE Rg;Times New Roman"/>
          <w:sz w:val="22"/>
          <w:szCs w:val="22"/>
          <w:u w:val="single"/>
        </w:rPr>
        <w:t>DA COMPILARE SOLO PER SOGGETTI DIVERSI DA PRIVATI</w:t>
      </w:r>
      <w:r>
        <w:rPr>
          <w:rFonts w:cs="DecimaWE Rg;Times New Roman" w:ascii="DecimaWE Rg;Times New Roman" w:hAnsi="DecimaWE Rg;Times New Roman"/>
          <w:sz w:val="22"/>
          <w:szCs w:val="22"/>
        </w:rPr>
        <w:t>]:</w:t>
      </w:r>
    </w:p>
    <w:p>
      <w:pPr>
        <w:pStyle w:val="Normal"/>
        <w:spacing w:lineRule="atLeast" w:line="32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in qualità di (</w:t>
      </w:r>
      <w:r>
        <w:rPr>
          <w:rFonts w:cs="DecimaWE Rg;Times New Roman" w:ascii="DecimaWE Rg;Times New Roman" w:hAnsi="DecimaWE Rg;Times New Roman"/>
          <w:i/>
          <w:sz w:val="22"/>
          <w:szCs w:val="22"/>
        </w:rPr>
        <w:t>carica sociale</w:t>
      </w:r>
      <w:r>
        <w:rPr>
          <w:rFonts w:cs="DecimaWE Rg;Times New Roman" w:ascii="DecimaWE Rg;Times New Roman" w:hAnsi="DecimaWE Rg;Times New Roman"/>
          <w:sz w:val="22"/>
          <w:szCs w:val="22"/>
        </w:rPr>
        <w:t xml:space="preserve">) ________________________dell’impresa _____________________ con sede legale  in _________________________________, via ________________________________ n. ______, con sede operativa [se diversa da quella legale] in ______________________ via ____________n.________ </w:t>
      </w:r>
    </w:p>
    <w:p>
      <w:pPr>
        <w:pStyle w:val="Normal"/>
        <w:spacing w:lineRule="atLeast" w:line="32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n. telefono _______________________ n. fax _______________PEC_______________________________</w:t>
      </w:r>
    </w:p>
    <w:p>
      <w:pPr>
        <w:pStyle w:val="Normal"/>
        <w:spacing w:lineRule="atLeast" w:line="32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eastAsia="DecimaWE Rg;Times New Roman" w:cs="DecimaWE Rg;Times New Roman" w:ascii="DecimaWE Rg;Times New Roman" w:hAnsi="DecimaWE Rg;Times New Roman"/>
          <w:sz w:val="22"/>
          <w:szCs w:val="22"/>
        </w:rPr>
        <w:t xml:space="preserve"> </w:t>
      </w:r>
      <w:r>
        <w:rPr>
          <w:rFonts w:cs="DecimaWE Rg;Times New Roman" w:ascii="DecimaWE Rg;Times New Roman" w:hAnsi="DecimaWE Rg;Times New Roman"/>
          <w:sz w:val="22"/>
          <w:szCs w:val="22"/>
        </w:rPr>
        <w:t>Codice Fiscale _________________________________ Partita IVA ______________________________</w:t>
      </w:r>
    </w:p>
    <w:p>
      <w:pPr>
        <w:pStyle w:val="Normal"/>
        <w:spacing w:lineRule="atLeast" w:line="320"/>
        <w:jc w:val="center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CHIEDE</w:t>
      </w:r>
      <w:r>
        <w:rPr>
          <w:rFonts w:cs="DecimaWE Rg;Times New Roman" w:ascii="DecimaWE Rg;Times New Roman" w:hAnsi="DecimaWE Rg;Times New Roman"/>
          <w:sz w:val="22"/>
          <w:szCs w:val="22"/>
        </w:rPr>
        <w:t xml:space="preserve"> di partecipare al pubblico incanto di cui sopra e </w:t>
      </w:r>
      <w:r>
        <w:rPr>
          <w:rFonts w:cs="DecimaWE Rg;Times New Roman" w:ascii="DecimaWE Rg;Times New Roman" w:hAnsi="DecimaWE Rg;Times New Roman"/>
          <w:b/>
          <w:sz w:val="22"/>
          <w:szCs w:val="22"/>
        </w:rPr>
        <w:t>DICHIARA</w:t>
      </w:r>
      <w:r>
        <w:rPr>
          <w:rFonts w:cs="DecimaWE Rg;Times New Roman" w:ascii="DecimaWE Rg;Times New Roman" w:hAnsi="DecimaWE Rg;Times New Roman"/>
          <w:sz w:val="22"/>
          <w:szCs w:val="22"/>
        </w:rPr>
        <w:t>,</w:t>
      </w:r>
    </w:p>
    <w:p>
      <w:pPr>
        <w:pStyle w:val="Normal"/>
        <w:spacing w:lineRule="atLeast" w:line="320"/>
        <w:jc w:val="center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28/12/2000, n. 445, che i fatti, stati e qualità riportati nei successivi paragrafi corrispondono a verità.</w:t>
      </w:r>
    </w:p>
    <w:p>
      <w:pPr>
        <w:pStyle w:val="Normal"/>
        <w:spacing w:lineRule="atLeast" w:line="320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2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Domicilio eletto per le comunicazioni afferenti il pubblico incanto:</w:t>
            </w:r>
          </w:p>
          <w:p>
            <w:pPr>
              <w:pStyle w:val="Normal"/>
              <w:spacing w:lineRule="atLeast" w:line="32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eastAsia="DecimaWE Rg;Times New Roman" w:cs="DecimaWE Rg;Times New Roman" w:ascii="DecimaWE Rg;Times New Roman" w:hAnsi="DecimaWE Rg;Times New Roman"/>
                <w:sz w:val="22"/>
                <w:szCs w:val="22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Via ___________________ Città ___________________Cap ________________ n. tel. ________________n.fax____________n.cell._________________________indirizzo e-mail o PEC 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20"/>
              <w:ind w:left="357" w:hanging="357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eastAsia="DecimaWE Rg;Times New Roman" w:cs="DecimaWE Rg;Times New Roman" w:ascii="DecimaWE Rg;Times New Roman" w:hAnsi="DecimaWE Rg;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tLeast" w:line="320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spacing w:lineRule="atLeast" w:line="320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spacing w:lineRule="atLeast" w:line="320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20"/>
        <w:jc w:val="both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Dichiarazioni ex art. 46 e 47 D.P.R. 28/12/2000 n. 445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Il sottoscritto dichiara:</w:t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left="539" w:hanging="539"/>
        <w:jc w:val="both"/>
        <w:rPr/>
      </w:pPr>
      <w:r>
        <w:rPr>
          <w:rFonts w:cs="DecimaWE Rg;Times New Roman" w:ascii="DecimaWE Rg;Times New Roman" w:hAnsi="DecimaWE Rg;Times New Roman"/>
          <w:sz w:val="22"/>
          <w:szCs w:val="22"/>
        </w:rPr>
        <w:t>1)</w:t>
        <w:tab/>
        <w:t>di non essere né interdetto né inabilitato né fallito e che a proprio carico non sono in corso procedure per la dichiarazione di nessuno di tali stati;</w:t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left="539" w:hanging="539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2)</w:t>
        <w:tab/>
        <w:t>di non aver subito condanne penali che comportino la perdita o la sospensione della capacità di contrarre con la Pubblica Amministrazione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left="539" w:hanging="539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 xml:space="preserve">3) </w:t>
        <w:tab/>
        <w:t>di non trovarsi in condizioni o posizioni ostative di cui alle leggi vigenti in materia di lotta alla delinquenza mafiosa;</w:t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left="539" w:hanging="539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4)</w:t>
        <w:tab/>
        <w:t>(se partecipa per conto di società o ente): il legale rappresentante della società o ente è ______________________________ e a carico della società stessa non pende alcuna procedura di fallimento o di liquidazione ed inoltre non sussistono a carico della società stessa e dei suoi amministratori misure o condanne penali che comportino la perdita o la sospensione della capacità a contrattare con la pubblica amministrazione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jc w:val="both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left="539" w:hanging="539"/>
        <w:jc w:val="both"/>
        <w:rPr/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Altre dichiarazioni necessarie per la partecipazione alla gara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Il sottoscritto dichiara:</w:t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left="539" w:hanging="539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1)</w:t>
        <w:tab/>
        <w:t>di aver preso visione e di accettare espressamente, senza condizione o riserva alcuna, tutte le norme e le disposizioni contenute nel bando di pubblico incanto e negli allegati;</w:t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left="539" w:hanging="539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2)</w:t>
        <w:tab/>
        <w:t>di essere informato, ai sensi e per gli effetti di cui all’art. 13 del D.Lgs.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left="539" w:hanging="539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left="538" w:hanging="357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tLeast" w:line="320"/>
        <w:ind w:firstLine="284"/>
        <w:rPr>
          <w:rFonts w:ascii="DecimaWE Rg;Times New Roman" w:hAnsi="DecimaWE Rg;Times New Roman" w:cs="DecimaWE Rg;Times New Roman"/>
          <w:sz w:val="21"/>
          <w:szCs w:val="21"/>
        </w:rPr>
      </w:pPr>
      <w:r>
        <w:rPr>
          <w:rFonts w:eastAsia="DecimaWE Rg;Times New Roman" w:cs="DecimaWE Rg;Times New Roman" w:ascii="DecimaWE Rg;Times New Roman" w:hAnsi="DecimaWE Rg;Times New Roman"/>
          <w:sz w:val="21"/>
          <w:szCs w:val="21"/>
        </w:rPr>
        <w:t xml:space="preserve">       </w:t>
      </w:r>
      <w:r>
        <w:rPr>
          <w:rFonts w:cs="DecimaWE Rg;Times New Roman" w:ascii="DecimaWE Rg;Times New Roman" w:hAnsi="DecimaWE Rg;Times New Roman"/>
          <w:sz w:val="21"/>
          <w:szCs w:val="21"/>
        </w:rPr>
        <w:t xml:space="preserve">DATA </w:t>
        <w:tab/>
        <w:tab/>
        <w:tab/>
        <w:tab/>
        <w:tab/>
        <w:tab/>
        <w:t xml:space="preserve">    FIRMA </w:t>
      </w:r>
    </w:p>
    <w:p>
      <w:pPr>
        <w:pStyle w:val="Normal"/>
        <w:tabs>
          <w:tab w:val="clear" w:pos="708"/>
          <w:tab w:val="left" w:pos="2520" w:leader="none"/>
        </w:tabs>
        <w:spacing w:lineRule="atLeast" w:line="320"/>
        <w:ind w:firstLine="284"/>
        <w:rPr>
          <w:rFonts w:ascii="DecimaWE Rg;Times New Roman" w:hAnsi="DecimaWE Rg;Times New Roman" w:cs="DecimaWE Rg;Times New Roman"/>
          <w:sz w:val="21"/>
          <w:szCs w:val="21"/>
        </w:rPr>
      </w:pPr>
      <w:r>
        <w:rPr>
          <w:rFonts w:cs="DecimaWE Rg;Times New Roman" w:ascii="DecimaWE Rg;Times New Roman" w:hAnsi="DecimaWE Rg;Times New Roman"/>
          <w:sz w:val="21"/>
          <w:szCs w:val="21"/>
        </w:rPr>
      </w:r>
    </w:p>
    <w:p>
      <w:pPr>
        <w:pStyle w:val="Normal"/>
        <w:tabs>
          <w:tab w:val="clear" w:pos="708"/>
          <w:tab w:val="left" w:pos="2520" w:leader="none"/>
        </w:tabs>
        <w:spacing w:lineRule="atLeast" w:line="32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__________________</w:t>
        <w:tab/>
        <w:tab/>
        <w:tab/>
        <w:tab/>
        <w:t>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spacing w:lineRule="atLeast" w:line="32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ind w:left="357" w:hanging="36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  <w:sz w:val="20"/>
          <w:szCs w:val="20"/>
        </w:rPr>
        <w:t>N.B.</w:t>
        <w:tab/>
      </w:r>
      <w:r>
        <w:rPr>
          <w:rFonts w:cs="DecimaWE Rg;Times New Roman" w:ascii="DecimaWE Rg;Times New Roman" w:hAnsi="DecimaWE Rg;Times New Roman"/>
          <w:sz w:val="20"/>
          <w:szCs w:val="20"/>
        </w:rPr>
        <w:t>Alla presente dichiarazione deve essere allegata copia fotostatica di un documento di identità del soggetto firmatario.</w:t>
      </w:r>
    </w:p>
    <w:p>
      <w:pPr>
        <w:pStyle w:val="Normal"/>
        <w:spacing w:lineRule="atLeast" w:line="320"/>
        <w:ind w:left="357" w:hanging="0"/>
        <w:jc w:val="both"/>
        <w:rPr/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Qualora la documentazione venga sottoscritta dal “procuratore/i” del concorrente, dovrà essere allegata copia autenticata da un pubblico ufficiale della relativa procura notarile (GENERALE O SPECIALE) o altro documento da cui evincere i poteri di rappresentanza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cimaWE Rg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cima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 w:before="120" w:after="0"/>
      <w:jc w:val="center"/>
      <w:rPr>
        <w:rFonts w:ascii="DecimaWE Rg;Times New Roman" w:hAnsi="DecimaWE Rg;Times New Roman" w:cs="DecimaWE Rg;Times New Roman"/>
        <w:i/>
        <w:i/>
        <w:sz w:val="20"/>
        <w:szCs w:val="20"/>
      </w:rPr>
    </w:pPr>
    <w:r>
      <w:rPr>
        <w:rStyle w:val="PageNumber"/>
        <w:rFonts w:cs="DecimaWE Rg;Times New Roman" w:ascii="DecimaWE Rg;Times New Roman" w:hAnsi="DecimaWE Rg;Times New Roman"/>
        <w:i/>
        <w:sz w:val="20"/>
        <w:szCs w:val="20"/>
      </w:rPr>
      <w:t xml:space="preserve">pag. </w:t>
    </w:r>
    <w:r>
      <w:rPr>
        <w:rStyle w:val="PageNumber"/>
        <w:rFonts w:cs="DecimaWE Rg;Times New Roman" w:ascii="DecimaWE Rg;Times New Roman" w:hAnsi="DecimaWE Rg;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DecimaWE Rg;Times New Roman" w:ascii="DecimaWE Rg;Times New Roman" w:hAnsi="DecimaWE Rg;Times New Roman"/>
      </w:rPr>
      <w:instrText xml:space="preserve"> PAGE </w:instrText>
    </w:r>
    <w:r>
      <w:rPr>
        <w:rStyle w:val="PageNumber"/>
        <w:sz w:val="20"/>
        <w:i/>
        <w:szCs w:val="20"/>
        <w:rFonts w:cs="DecimaWE Rg;Times New Roman" w:ascii="DecimaWE Rg;Times New Roman" w:hAnsi="DecimaWE Rg;Times New Roman"/>
      </w:rPr>
      <w:fldChar w:fldCharType="separate"/>
    </w:r>
    <w:r>
      <w:rPr>
        <w:rStyle w:val="PageNumber"/>
        <w:sz w:val="20"/>
        <w:i/>
        <w:szCs w:val="20"/>
        <w:rFonts w:cs="DecimaWE Rg;Times New Roman" w:ascii="DecimaWE Rg;Times New Roman" w:hAnsi="DecimaWE Rg;Times New Roman"/>
      </w:rPr>
      <w:t>2</w:t>
    </w:r>
    <w:r>
      <w:rPr>
        <w:rStyle w:val="PageNumber"/>
        <w:sz w:val="20"/>
        <w:i/>
        <w:szCs w:val="20"/>
        <w:rFonts w:cs="DecimaWE Rg;Times New Roman" w:ascii="DecimaWE Rg;Times New Roman" w:hAnsi="DecimaWE Rg;Times New Roman"/>
      </w:rPr>
      <w:fldChar w:fldCharType="end"/>
    </w:r>
    <w:r>
      <w:rPr>
        <w:rStyle w:val="PageNumber"/>
        <w:rFonts w:cs="DecimaWE Rg;Times New Roman" w:ascii="DecimaWE Rg;Times New Roman" w:hAnsi="DecimaWE Rg;Times New Roman"/>
        <w:i/>
        <w:sz w:val="20"/>
        <w:szCs w:val="20"/>
      </w:rPr>
      <w:t xml:space="preserve"> di </w:t>
    </w:r>
    <w:r>
      <w:rPr>
        <w:rStyle w:val="PageNumber"/>
        <w:rFonts w:cs="DecimaWE Rg;Times New Roman" w:ascii="DecimaWE Rg;Times New Roman" w:hAnsi="DecimaWE Rg;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DecimaWE Rg;Times New Roman" w:ascii="DecimaWE Rg;Times New Roman" w:hAnsi="DecimaWE Rg;Times New Roman"/>
      </w:rPr>
      <w:instrText xml:space="preserve"> NUMPAGES \* ARABIC </w:instrText>
    </w:r>
    <w:r>
      <w:rPr>
        <w:rStyle w:val="PageNumber"/>
        <w:sz w:val="20"/>
        <w:i/>
        <w:szCs w:val="20"/>
        <w:rFonts w:cs="DecimaWE Rg;Times New Roman" w:ascii="DecimaWE Rg;Times New Roman" w:hAnsi="DecimaWE Rg;Times New Roman"/>
      </w:rPr>
      <w:fldChar w:fldCharType="separate"/>
    </w:r>
    <w:r>
      <w:rPr>
        <w:rStyle w:val="PageNumber"/>
        <w:sz w:val="20"/>
        <w:i/>
        <w:szCs w:val="20"/>
        <w:rFonts w:cs="DecimaWE Rg;Times New Roman" w:ascii="DecimaWE Rg;Times New Roman" w:hAnsi="DecimaWE Rg;Times New Roman"/>
      </w:rPr>
      <w:t>2</w:t>
    </w:r>
    <w:r>
      <w:rPr>
        <w:rStyle w:val="PageNumber"/>
        <w:sz w:val="20"/>
        <w:i/>
        <w:szCs w:val="20"/>
        <w:rFonts w:cs="DecimaWE Rg;Times New Roman" w:ascii="DecimaWE Rg;Times New Roman" w:hAnsi="DecimaWE Rg;Times New Roman"/>
      </w:rPr>
      <w:fldChar w:fldCharType="end"/>
    </w:r>
  </w:p>
  <w:p>
    <w:pPr>
      <w:pStyle w:val="Footer"/>
      <w:rPr>
        <w:rFonts w:ascii="DecimaWE Rg;Times New Roman" w:hAnsi="DecimaWE Rg;Times New Roman" w:cs="DecimaWE Rg;Times New Roman"/>
        <w:i/>
        <w:i/>
        <w:sz w:val="20"/>
        <w:szCs w:val="20"/>
      </w:rPr>
    </w:pPr>
    <w:r>
      <w:rPr>
        <w:rFonts w:cs="DecimaWE Rg;Times New Roman" w:ascii="DecimaWE Rg;Times New Roman" w:hAnsi="DecimaWE Rg;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DecimaWE Rg;Times New Roman" w:ascii="DecimaWE Rg;Times New Roman" w:hAnsi="DecimaWE Rg;Times New Roman"/>
        <w:sz w:val="22"/>
        <w:szCs w:val="22"/>
      </w:rPr>
      <w:t xml:space="preserve">ALLEGATO A – Istanza di partecipazione al pubblico incanto – Busta 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DecimaWE Rg;Times New Roman" w:hAnsi="DecimaWE Rg;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20:00Z</dcterms:created>
  <dc:creator>026517</dc:creator>
  <dc:description/>
  <cp:keywords/>
  <dc:language>en-US</dc:language>
  <cp:lastModifiedBy>Isler Ruggero</cp:lastModifiedBy>
  <cp:lastPrinted>2015-03-16T15:31:00Z</cp:lastPrinted>
  <dcterms:modified xsi:type="dcterms:W3CDTF">2015-03-16T14:50:00Z</dcterms:modified>
  <cp:revision>37</cp:revision>
  <dc:subject/>
  <dc:title>MARCA DA BOLLO DA</dc:title>
</cp:coreProperties>
</file>